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านปู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sonry  Work I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และปฏิบัติเกี่ยวกับหลักการก่ออิฐ  ฉาบปูน  การใช้เครื่องมือ  การปฏิบัติงานตามขั้นตอนการเตรียมงานผสมปูน  งานทำแนวระดับสำหรับงานกำแพงก่ออิฐครึ่งแผ่น  กำแพงอิฐก่อฉากหนึ่งมุมครึ่งแผ่น  กำแพงก่ออิฐสองมุมครึ่งแผ่น  กำแพงก่ออิฐครึ่งแผ่น  บ่อน้ำ  กำแพงอิฐก่อเต็มแผ่น  กำแพงอิฐหนึ่งแผ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แผ่น  เสาอิฐก่อรูปสี่เหลี่ยม  หกเหลี่ยมและแปดเหลี่ยม  เสาและกำแพงอิฐก่อ  ก่อกำแพงคอนกรีตบล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แต่งแนวก่อ  ทั้งแนวระดับและแนวดิ่ง  ก่อฉาบอิฐมวลเบ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นักศึกษาได้เรียน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210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ู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ความสามารถ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าใจหลักการก่ออิฐและฉาบปูนในรูปแบบต่าง ๆ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่ออิฐและฉาบปูนในรูปแบบต่าง ๆ 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นิสัยในการทำงานอย่างมีวินัย  ประณีต  รอบคอบ  ความปลอดภัยและอนุ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ประกอบการเรียนการสอน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   คงพาล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ก่ออิฐและฉาบปู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“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,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ภพ      สุนทรสม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ปูนก่อสร้าง “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 , 2526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ผล</w:t>
            </w:r>
          </w:p>
          <w:p>
            <w:pPr>
              <w:pStyle w:val="Normal"/>
              <w:ind w:firstLine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พิสัย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จากใบงานที่มอบ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567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วัสดุที่ใช้ในการก่ออิฐฉาบปู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ก่ออิฐฉาบปู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รียงเหล็กขนาดกล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rowels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ด้วยแผ่นเหล็กเหนียว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มีรูปร่างคล้ายใบโพธิ์แต่ส่วนปลายโค้งมน  ความหนาส่วนปลาย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เมตร  ส่วนโคนจะมีความหนามากกว่าส่วนปลาย  ใบเกรียงทำด้วยแผ่นเหล็กเหนียว  คุณภาพดี  มีความแข็งแรงทนทาน  ไม่อ่อนตัวง่าย  มีลักษณะคล้ายสป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ตัว  ตรงส่วนโคนของใบเกรียงมีเหล็กเส้นกลมเชื่อมต่อไปยังด้ามไม้เพื่อใช้จับและกำได้ถนัดมือ  ส่วนปลายด้ามไม้มีปุ่มโลหะติดอยู่เอาไว้ใช้กระทุ้งก้อนอิฐในขณะที่ก่อเพื่อให้อิฐได้ระดับเสมอกันทุกก้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267970</wp:posOffset>
                  </wp:positionV>
                  <wp:extent cx="2171700" cy="14928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ปเกรียงเหล็กขนาดกล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รียงเหล็กขนาดกลางมีหน้าที่ใช้ตักปูนก่อ  ผสมปูนก่อในกระป๋องปูน  ตัดอิฐมอญให้ขาดออกจากกัน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อน ใช้แต่งอิฐมอญให้มีขนาดตามต้องการ  ใช้ตักปูนก่อที่ทะลักออกมาทางด้านข้างของอิฐ  ใช้ขูดทำความสะอาดผนังที่ก่อ  ใช้ขูดทำความสะอาดกระป๋องปูนเพื่อให้ปูนก่อที่ติดอยู่ตามขอบของกระป๋องปูนได้หลุดออกมารวมกันอยู่ตรงกึ่งกลางของกระป๋องจะได้ตักไปใช้งานต่อไป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ป๋องปูน  ตัดอิฐมอญให้ขาด ส่วนปลายด้ามไม้มีปุ่มโลหะติดอยู่เอาไว้ใช้กระทุ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วัสดุที่ใช้ในการก่ออิฐฉาบปู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น้ำ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vel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ครื่องมือที่ใช้ในการตรวจสอบระดับเพื่อให้งานก่ออิฐในแต่ละชั้นได้ระดับหรือมีความลาดเอียงต่างไปจากระดับตามที่ต้องการ  ระดับน้ำแบ่ง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ด้วยกันคือ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น้ำอะลูมิเนียมหรือ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ีลักษณะเป็นแท่งอะลูมิเนียมรูปพรรณหน้าตัดรูปตัวไ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เป็นไม้ท่อนตัน  มีความยาวหลายขนาดให้เลือกใช้ตั้งแต่ขนาด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- 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นติเมตร ส่วนระดับน้ำอะลูมิเนียมมีความ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ขนาดความยาวที่สะดวกแก่การใช้ก็คือ ขนาดความยาว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-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นติเมตร   เพราะถ้าใช้ขนาดที่มีความยาวมากกว่านี้การตรวจสอบระดับจะทำได้ลำบาก และอาจเกิดความผิดพลาดได้ง่าย  อาจต้องใช้ผู้ช่วยในการปฏิบัติงาน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ความยาวมาก ๆ ของระดับน้ำทำให้ไม่สามารถนำติดตัวไปใช้งานในที่ต่าง ๆ ได้  ระดับน้ำจะมีรูปร่างที่ต่างกันไปแล้วแต่บริษัทผู้ผลิต แต่ส่วนที่สำคัญที่สุดอยู่ที่หลอดระดับซึ่งจะติดตั้งอยู่ที่กึ่งกลางความยาวของระดับน้ำ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ติดตั้งอยู่ภายในโครงสร้างของหลอดระดับในลักษณะขนานไปกับความยาวของระดับน้ำ  ขนานหรือแอ่นตรงกลางเข้าหากันเล็กน้อยเพื่อใช้ตรวจสอบระดับแนวนอน  และอีกตำแหน่งคือด้านปลายของระดับน้ำ   หลอดระดับ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ติดตั้งอยู่ในลักษณะตั้งฉากกับความยาวของระดับน้ำ  เมื่อนำระดับน้ำตั้งขึ้นในแนวดิ่ง  หลอดระดับจะอยู่ในแนวราบ ตร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หลอดระดับโค้งขึ้นเล็กน้อยเพื่อใช้ในการตรวจสอบแนวดิ่งกับขอบนอกของระดับน้ำ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60960</wp:posOffset>
                  </wp:positionV>
                  <wp:extent cx="3430905" cy="9429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ประดับน้ำอะลูมิเนียม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สายพลาสติกใ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ลักษณะเป็นสายพลาสติกใสขนาดเส้นผ่านศูนย์กลาง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ยาว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เป็นสายพลาสติกใสที่มีลักษณะอ่อนและโปร่งแสงเพื่อสามารถมองเห็น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4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วัสดุที่ใช้ในการก่ออิฐฉาบปู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ภายในสายพลาสติกได้สะดวก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ที่ใช้ในการตรวจสอบระดับจากจุดหนึ่งไปยังอีกจุดหนึ่ง  เช่น  จากเสาต้นหนึ่งไปยังเสาอีกต้นหนึ่งหรือจากมุมกำแพงหนึ่งไปยังมุมกำแพงอีกด้านหนึ่งเพื่อให้จุด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 นิยมใช้ในการถ่ายระดับก่อนการก่ออิฐเพื่อให้ทราบว่าต้องก่ออิฐสูงเท่าไร  บางครั้งจะใช้ตรวจสอบหลังก้อนอิฐที่ก่อเสร็จแล้วเพื่อให้เกิดความถูกต้องก่อนที่จะปฏิบัติงานอย่างอื่นต่อไป  หรือใช้ตรวจสอบเมื่อเห็นว่างานก่ออิฐก้อนบนสุดมีความผิดพลาด  มีความเที่ยงตรงมากกว่าระดับน้ำอะลูมิเนียม  แต่การปฏิบัติงานจะต้องใช้ค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มาจับที่ปลายของระดับสายพลาสติก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้บรรทัดปาดปูนตัวสั้นและตัว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veling  rules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้บรรทัดปาดปูนตัว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ไม้บรรทัดขนาด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ยาว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ทำด้วยไม้สักเพราะเป็นไม้ที่ยืดหดตัวน้อยมากมีน้ำหนักเบา  ลอยน้ำ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บรรทัดปาดปูนตัวสั้นเป็นไม้บรรทัดที่มีความตรงใช้ร่วมกับดินสอดำช่างในการขีดเส้นตรงที่พื้นโรงฝึกงานเพื่อการวางผัง   พร้อมทั้งใช้ตรวจสอบผนังช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เสาช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ความตรงตามไม้บรรทัดปาดปูนดังกล่าว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53975</wp:posOffset>
                  </wp:positionV>
                  <wp:extent cx="2362200" cy="542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รูปไม้บรรทัดปาดปูนตัวสั้น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้บรรทัดปาดปูนตัวย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ป็นไม้บรรทัดขนาด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ยาวมาก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ขึ้นไป  ทำด้วยไม้สักเพราะเป็นไม้ยืดหดเล็กน้อย มีน้ำหนักเบา  ลอยน้ำ   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ือ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ทำจากไม้สักท่อนเดียวกันนำมาไสเพลาะ  ไสขนาดจนกระทั่งมีผิวเรียบได้ฉากและตรง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 จากนั้นนำมาเลื่อยซอยด้วยเครื่องเลื่อยวงเด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พร้อมทั้งเลื่อยตัดเฉียงที่หัวและท้ายของไม้บรรทัดปาดปูนตัวยาว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5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และวัสดุที่ใช้ในการก่ออิฐฉาบปู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ที่ทำจากไม้สั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 นำมายึดติดกันด้วยตะปู  ตะปูเกลียว  ด้วยการใช้ไม้สักแผ่นบางขนาด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½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 นำมาไสให้เรียบตรงได้ฉากตามต้องการ  จากนั้นเลื่อยตัดเอียงให้ปลาย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ย  นำมาประกอบยึดติดให้มีลักษณะเป็นตัว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ึดด้วยตะปูเกลียวหรือตอกตะปูฝังหัว  ก็จะได้ไม้บรรทัดปาดปูนตัวยาว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-90170</wp:posOffset>
                  </wp:positionV>
                  <wp:extent cx="3238500" cy="4857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รูปไม้บรรทัดปาดปูนตัวยาว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ที่ใช้ในการก่ออิฐฉาบปู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ูนซีเมนต์ผส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ixed  C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ูนซีเมนต์ที่ผลิตได้จากการนำเอาปูนซีเมนต์ปอร์ตแลนด์ประเภ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ผสมรวมกับวัสดุเฉื่อยจำพวกทรายหรือหินปูนที่บดละเอียด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-3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ป็นปูนซีเมนต์ผสมที่มีคุณสมบัติง่ายและสะดวกต่อการใช้งาน  มีการรวมตัวและการแข็งตัวช้ากว่าปูนซีเมนต์ปอร์ตแลนด์ทำให้มีระยะเวลาในการตกแต่งผลิตภัณฑ์  เป็นปูนซีเมนต์ที่มีราคาประหยัด   ปูนซีเมนต์ผสมมีชื่อเรียกอีกชื่อหนึ่งว่า  ปูนซีเม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ิลิกาหรือซิลิกาซีเมนต์  </w:t>
            </w:r>
            <w:r>
              <w:rPr>
                <w:rFonts w:cs="Angsana New" w:ascii="Angsana New" w:hAnsi="Angsana New"/>
                <w:sz w:val="32"/>
                <w:szCs w:val="32"/>
              </w:rPr>
              <w:t>(silica  cemen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ูนซีเมนต์ที่มีจำหน่ายอยู่ทั่วราชอาณาจักรของไทย  ได้แก่  ปูนซีเมนต์ตรา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งูเห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ดอกบั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 ที พี ไอ  สีเขี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อินทรีแด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อินทรีทอง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วัสดุที่เกิดขึ้นเองตามธรรมชาติ  นำมาเป็นส่วนผสมที่สำคัญของปูนก่อ  งานก่ออิฐนิยมแบ่งทรายออก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ด้วยกัน คือ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 xml:space="preserve">   เราชอาณาจักรของไทย  ได้แก่  ปูนซีเมนต์ตราเสือ</w:t>
            </w:r>
            <w:r>
              <w:rPr>
                <w:rFonts w:cs="Angsana New" w:ascii="Angsana New" w:hAnsi="Angsana New"/>
                <w:vanish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ตรางูเห่า</w:t>
            </w:r>
            <w:r>
              <w:rPr>
                <w:rFonts w:cs="Angsana New" w:ascii="Angsana New" w:hAnsi="Angsana New"/>
                <w:vanish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ตราดอกบัว</w:t>
            </w:r>
            <w:r>
              <w:rPr>
                <w:rFonts w:cs="Angsana New" w:ascii="Angsana New" w:hAnsi="Angsana New"/>
                <w:vanish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ตรา ที พี ไอ  สีเขียว</w:t>
            </w:r>
            <w:r>
              <w:rPr>
                <w:rFonts w:cs="Angsana New" w:ascii="Angsana New" w:hAnsi="Angsana New"/>
                <w:vanish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ตราอินท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วัสดุที่ใช้ในการก่ออิฐฉาบปู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ายหย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ลักษณะเป็นทรายเม็ดใหญ่  แข็ง  มีแง่มุมและเหลี่ยมคม  ขนาดของเม็ดทราย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เมตร  แหล่งที่เกิดอยู่ที่จังหวัดราชบุรี  จึงเรียกว่า ทรายราชบุรี   เหมาะสำหรับนำมาใช้ผสมกับปูนซีเมนต์ผสมเพื่อใช้ในการก่ออิฐ  ก่อหิน  ที่ต้องการให้เกิดความแข็งแรงทนทาน  รับน้ำหนักได้มาก เช่น งานก่ออิฐฐานราก   งานก่อหินเขื่อน  เป็นต้น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าย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ลักษณะเป็นทรายเม็ดปานกลางไม่หยาบและไม่ละเอียด  ขนาดของเม็ดทราย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เมตร  แหล่งที่เกิดอยู่ที่จังหวัดอ่างทอง จึงเรียกว่า ทรายอ่างทอง  เหมาะสำหรับนำมาใช้ผสมกับปูนขาวเพื่อให้เป็นปูนก่อฝึกหัดของนักศึกษา   ใช้ผสมกับปูนซีเมนต์ผสมเพื่อใช้เป็นปูนก่อที่ป้องกันน้ำซึมผ่าน  ใช้ผสมกับปูนขาว  ปูนซีเมนต์ผสม  เพื่อใช้เป็นปูนก่อทั่ว ๆ ไป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Water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ป็นอีกปัจจัยหนึ่งที่มีความสำคัญต่องานก่ออิฐ  เนื่องจากงานก่ออิฐจะต้องใช้น้ำเพื่อการผสมปูนก่อ  ล้างเครื่องมือ  ล้างวัสดุ  รวมไปถึงล้างผิวหน้าของงานก่อนที่จะฉาบและให้ผนังมีความชุ่มน้ำอยู่เสมอในขณะปฏิบัติงาน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น้ำที่ใช้ในการก่ออิฐและฉาบปูน  สามารถจำแนกออกได้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ปฏิกิริยากับปูนซีเมนต์ผสมกลายเป็นวุ้นเหนียว  ยึดเกาะทรายให้ติดกับวัสดุที่นำมาก่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วัสดุที่ก่อไว้แล้วซึ่งมีความแห้งให้เปียกชื้น เพื่อให้ปูนก่อยึดเกาะในชั้นต่อไปได้ด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ผิวหน้าของงานที่จะฉาบปูนมีความสะอาด เพื่อให้ปูนฉาบยึดเกาะกับผิวหน้าได้ด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ครื่องมือที่นำมาใช้ในงานดังกล่าว  มีความสะอาด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6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น้ำ  น้ำที่นำมาใช้ในงานจะต้องเป็นน้ำที่สะอาด  ไม่มีสี  ไม่มีกลิ่น  ปราศจาก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มัน  กรด  ด่าง  เกลือ หรือสารอื่น ๆ จะต้องเป็นน้ำที่ใส  ถ้าเป็นน้ำที่มีความขุ่นอนุญาตให้มีความขุ่นได้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นล้านส่วน  ดังนั้นน้ำที่เหมาะที่สุดที่จะนำมาใช้ในงานควรเป็นน้ำสะอาดที่ใช้ดื่มได้ เช่น น้ำประปา  และน้ำจืดจากแหล่งธรรมชาติ  เช่น  คลอง  หนอง  บึง  บ่อ  แม่น้ำ  ลำธาร  เป็นต้น  น้ำทะเลหรือ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กร่อยไม่ควรนำมาใช้เพราะความเค็มจะไปทำปฏิกิริยากับปูนซีเมนต์ผสม  ทำให้คุณสมบัติของปูนซีเมนต์ผสมลดกำลังลง และที่ผิวด้านนอกของผนังฉาบปูนจะเป็นคราบเกลือสีขาวให้เห็นอย่างชัดเจน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5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7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วัสดุที่ใช้ในการก่ออิฐฉาบปู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ูนขาว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วัสดุที่ผลิตจากผลิตภัณฑ์ธรรมชาติที่เก่าแก่ที่สุดที่มนุษย์รู้จัก และเป็นวัสดุก่อสร้างในการใช้ผสมปูนก่อ  ผสมปูนฉาบให้มีความเหนียว  ใช้ผสมกับน้ำทำเป็นสีน้ำปูน  ใช้เป็นยาฆ่าและป้องกันแมลงต่าง ๆ โดยนำไปโรยรอบ ๆ อาคาร  นำไปใช้โรยและผสมลงไปในดินเพื่อให้ดินมีความร่วนซุย  ทำให้ต้นไม้เจริญงอกงาม การผลิตปูนขาวทำได้ด้วยการนำหินปูนไปเผาด้วยความร้อน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0-1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ระยะเวลาในการเผ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  จนได้ปูนขาวที่มีเนื้อของปูนเป็นสีขาว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ปูนขาว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ดน้ำ เพราะผลิตจากการเผาในอุณหภูมิที่สูง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สมกับน้ำสะอาดแล้ว  จะละลายเป็นน้ำสีขาวเหมือนแป้งมัน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นียว  มีกำลังยึดเกาะพอประมาณ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คาถูกกว่าปูนซีเมนต์ผสม  จึงนำมาใช้ในส่วนผสมของปูนก่อ ปูนฉาบเพื่อลดค่าใช้จ่าย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ด่างสามารถฆ่าเชื้อโรคได้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ฤทธิ์กัดผิวหนังให้ทะลุได้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ปูนข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วัสดุประสานร่วมกับปูนซีเมนต์ผสมในงานก่ออิฐ  ฉาบปู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มาร่อนในน้ำสะอาดทำเป็นสีน้ำปูนใช้ทาผนังตึ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วัสดุประสานในงานก่ออิฐฝึกหัดของ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โรยรอบอาคารเพื่อป้องกันปลวก  มอด  และแมลงต่าง 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โรยเพื่อแสดงขอบเขตของหลุมที่จะขุดในงานฐานร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โรยเพื่อแสดงขอบเขตของสนามกีฬาและลู่วิ่ง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ม  ก่อหินเขื่อนป้องกันการเซาะของน้ำในบ่อ  แล้วมีความรู้สึกเห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8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วัสดุที่ใช้ในการก่ออิฐฉาบปู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305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ิ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rick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ฐเป็นวัสดุก่อที่มนุษย์นำมาใช้ในงานก่อตั้งแต่สมัยโบราณมาแล้วจนถึงปัจจุบัน  ชาวอียิปต์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ชนชาติแรกที่นำอิฐมาก่อเป็นผนังอาคาร  โดยนำโคลนจากแม่น้ำไนส์มาทำเป็นแท่งสี่เหลี่ยม  แล้วนำไปตากแดดให้แห้ง  เรียกว่า  ซันเบคบริ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un  baked  bricks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ผลิตอิฐก็มีการพัฒนาต่อมาเรื่อย ๆ  โดยเปลี่ยนจากการนำไปตากแดดให้แห้งมาเป็นนำไปเผาไฟ  เพื่อให้ดินที่แห้งแล้วได้รับความร้อนสูง  เกิดการสุกระอุที่เนื้อดิน  ทำให้อิฐมีความแข็งแกร่งเพิ่มมากขึ้น  ทนแดด ทนฝน  ทนน้ำ  ได้ดีกว่าอิฐในยุคแรก ๆ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อิฐที่ด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นาดและน้ำหนักที่เท่ากันหรือใกล้เคียงทุกก้อนโดยเฉลี่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แข็งแรงทนทาน  รับน้ำหนักได้มา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นียวและแข็งไม่แตกง่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ด้วยมืออย่างประณีตหรือเครื่องจัก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การเผาด้วยอุณหภูมิสูง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-1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เซลเซียส  มีระยะเวลาในการเผาและเผาแช่อยู่นาน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 ถ้าเป็นเตาเผาด้วยไม้ฟืนและแกล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ิฐถูกหักออก จะเห็นเนื้ออิฐภายในคล้ายหินและมีเนื้อแน่นมาก  ไม่มีรูพรุน ไม่ร้า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ฐจะต้องมีมุม  มีเหลี่ยมที่ได้ฉากทุกก้อนและมีสีสม่ำเสมอเท่ากันตลอ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ทดลองแช่อิฐเอาไว้ในน้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 อิฐจะต้องดูดน้ำ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้ำหนักอิ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ูปร่างลักษณะที่เรียบร้อย  ไม่แอ่นตัว  ไม่มีขอบขรุขระ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ด้ามเกรียงเคาะจะมีเสียงดังกังวาน  แสดงว่ามีเนื้อแกร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9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ก่ออิ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47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่อห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½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อ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บบที่ได้รับความนิยมและพบเห็นได้ทั่วไป  ใช้ในการก่อสร้างบ้านพักอาศัยหรืออาคารต่าง ๆ  ให้เรียกความกว้างของพื้นที่ส่วนหัว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ad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ผนังที่เรียงก่อเป็นแบบหนาเท่าก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½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วามกว้างของพื้นที่ส่วนข้าง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Stretch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22885</wp:posOffset>
                  </wp:positionV>
                  <wp:extent cx="2307590" cy="155575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ูปการก่อหนา  </w:t>
            </w:r>
            <w:r>
              <w:rPr>
                <w:rFonts w:cs="Angsana New" w:ascii="Angsana New" w:hAnsi="Angsana New"/>
              </w:rPr>
              <w:t xml:space="preserve">½  </w:t>
            </w:r>
            <w:r>
              <w:rPr>
                <w:rFonts w:ascii="Angsana New" w:hAnsi="Angsana New"/>
              </w:rPr>
              <w:t>แผ่นอิ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่อห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¾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่นอิฐ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แบบการก่อที่เรียงซ้อนในส่วนความกว้างของพื้นที่ส่วนหัว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Head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กับความหนาของแผ่นและนำความหนาของปูนก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ข้าไปด้วยเป็นความหนา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91440</wp:posOffset>
                  </wp:positionV>
                  <wp:extent cx="2286000" cy="158559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ูปการก่อหนา  </w:t>
            </w:r>
            <w:r>
              <w:rPr>
                <w:rFonts w:cs="Angsana New" w:ascii="Angsana New" w:hAnsi="Angsana New"/>
              </w:rPr>
              <w:t xml:space="preserve">¾   </w:t>
            </w:r>
            <w:r>
              <w:rPr>
                <w:rFonts w:ascii="Angsana New" w:hAnsi="Angsana New"/>
              </w:rPr>
              <w:t>แผ่นอ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0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ก่ออิฐ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่อห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อิฐ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ก่ออิฐอีกรูปแบบหนึ่งที่ได้รับความนิยมพอสมควรและสามารถพบเห็นได้ทั่วไปตามงานก่อสร้างที่ต้องการความแข็งแรงคงทนมาก     ความหนาที่ได้จากความกว้างของพื้นที่ส่วนหัว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ader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และรวมกับความหนาของรอยต่อที่เป็นปูนก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จะคิดความหนาได้จากความกว้างของพื้นที่ส่วนข้าง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Stretcher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17145</wp:posOffset>
                  </wp:positionV>
                  <wp:extent cx="2195195" cy="129095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30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ูปการก่อหน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แผ่นอิฐ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30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ind w:left="13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่ออิฐห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½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อ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รวมความกว้างของพื้นที่ส่วนข้าง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retch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 ความกว้างของพื้นที่ส่วนหัว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Head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ปูนก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จะรวมความกว้างสามเท่าของพื้นที่ส่วนหัว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ead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สองเท่าของรอยต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130810</wp:posOffset>
                  </wp:positionV>
                  <wp:extent cx="2033270" cy="141668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ูปการก่อหนา  </w:t>
            </w:r>
            <w:r>
              <w:rPr>
                <w:rFonts w:cs="Angsana New" w:ascii="Angsana New" w:hAnsi="Angsana New"/>
              </w:rPr>
              <w:t xml:space="preserve">1 ½   </w:t>
            </w:r>
            <w:r>
              <w:rPr>
                <w:rFonts w:ascii="Angsana New" w:hAnsi="Angsana New"/>
              </w:rPr>
              <w:t>แผ่นอ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</w:rPr>
              <w:t>15.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ก่ออิ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่ออิฐหน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่นอ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นำไปใช้ในส่วนของโรงงานหรืออาคารก่อสร้างขนาดใหญ่ที่ต้องการความแข็งแรงคงทนมาก ๆ    นั่นก็คือการรวมความกว้างของพื้นที่ส่วนข้าง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Stretch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องเท่ากับความ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ป็นรอยต่อ   หรือจะคิดกับความกว้างพื้นที่ส่วนหัว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Head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องเท่า กับความกว้างของพื้นที่ส่วนข้างของแผ่นอิฐ </w:t>
            </w:r>
            <w:r>
              <w:rPr>
                <w:rFonts w:cs="Angsana New" w:ascii="Angsana New" w:hAnsi="Angsana New"/>
                <w:sz w:val="32"/>
                <w:szCs w:val="32"/>
              </w:rPr>
              <w:t>(Stretch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กันกั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สองรอยต่อมอร์ต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39370</wp:posOffset>
                  </wp:positionV>
                  <wp:extent cx="1964690" cy="154940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ูปการก่อหนา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แผ่นอิฐ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โอกาสทราบรูปแบบของการก่อ  ก็เพื่อความเข้าใจลักษณะยึดเหนี่ยวกันของแผ่นอิฐ  และจะได้นำไปใช้กับการก่ออิฐที่โชว์ผิวอิฐ  หรือต้องการผนังที่มีการก่อแล้วเป็นผนังที่แข็งแรงด้วย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1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19:00Z</dcterms:modified>
  <cp:revision>10</cp:revision>
  <dc:subject/>
  <dc:title>เนื้อหาการสอน</dc:title>
</cp:coreProperties>
</file>